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0/2017 tarihli ve 54882412-310.01.03/E.1204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İlçesi, Mezitli Mahallesi, 468 ada,  1, 2, 3 No.lu parsellere ilişki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13T17:21:00Z</cp:lastPrinted>
  <dcterms:modified xsi:type="dcterms:W3CDTF">2017-10-13T14:21:00Z</dcterms:modified>
  <cp:revision>31</cp:revision>
  <dc:subject/>
  <dc:title/>
</cp:coreProperties>
</file>